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15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Novice; Makaukau ‘Ole (below standard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artially Proficient; ‘Ano Makaukau (almost at standar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ficient; Makaukau (meets standard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dvanced; Kulia (exceeds standard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4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an recognize a simple seafloor mode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recognize an echolocation seafloor mod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identify which colors refer to which depths in a multibeam seafloor ma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build a simple seafloor mod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identify most parts of an echolocation mod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identify colors and features in a multibeam seafloor ma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build &amp; measure a simple seafloor mod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identify all parts of an echolocation mod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identify colors and features, and latitude, longitude and scale in a multibeam seafloor ma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build,   measure &amp; graph a simple seafloor mod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identify all parts &amp; explain an echolocation mod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identify &amp; explain all aspects of a multibeam seafloor map</w:t>
            </w:r>
          </w:p>
        </w:tc>
      </w:tr>
    </w:tbl>
    <w:p>
      <w:pPr>
        <w:pStyle w:val="Normal"/>
        <w:jc w:val="center"/>
        <w:rPr/>
      </w:pPr>
      <w:r>
        <w:rPr/>
        <w:t>RUBRIC</w:t>
      </w:r>
    </w:p>
    <w:p>
      <w:pPr>
        <w:pStyle w:val="Normal"/>
        <w:jc w:val="center"/>
        <w:rPr/>
      </w:pPr>
      <w:r>
        <w:rPr/>
        <w:t>for</w:t>
      </w:r>
    </w:p>
    <w:p>
      <w:pPr>
        <w:pStyle w:val="Heading"/>
        <w:rPr/>
      </w:pPr>
      <w:r>
        <w:rPr/>
        <w:t>WHAT’S DOWN THERE?</w:t>
      </w:r>
    </w:p>
    <w:p>
      <w:pPr>
        <w:pStyle w:val="Normal"/>
        <w:jc w:val="center"/>
        <w:rPr/>
      </w:pPr>
      <w:r>
        <w:rPr/>
        <w:t>Seafloor Profiling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0:21:00Z</dcterms:created>
  <dc:creator>K S</dc:creator>
  <dc:description/>
  <dc:language>en-US</dc:language>
  <cp:lastModifiedBy>Daniel Suthers</cp:lastModifiedBy>
  <dcterms:modified xsi:type="dcterms:W3CDTF">2005-08-20T10:21:00Z</dcterms:modified>
  <cp:revision>2</cp:revision>
  <dc:subject/>
  <dc:title>Novice; Makaukau ‘Ole (below standard)</dc:title>
</cp:coreProperties>
</file>