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" w:hanging="0"/>
        <w:rPr/>
      </w:pPr>
      <w:r>
        <w:rPr/>
        <w:t>SEAFLOOR PROFILING—Lesson #2: Echolocation student handout.</w:t>
      </w:r>
    </w:p>
    <w:p>
      <w:pPr>
        <w:pStyle w:val="Heading"/>
        <w:ind w:left="60" w:hanging="0"/>
        <w:jc w:val="left"/>
        <w:rPr/>
      </w:pPr>
      <w:r>
        <w:rPr/>
      </w:r>
    </w:p>
    <w:p>
      <w:pPr>
        <w:pStyle w:val="Heading"/>
        <w:ind w:left="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0" w:hanging="0"/>
        <w:jc w:val="left"/>
        <w:rPr>
          <w:b w:val="false"/>
          <w:b w:val="false"/>
        </w:rPr>
      </w:pPr>
      <w:r>
        <w:rPr>
          <w:b w:val="false"/>
        </w:rPr>
        <w:t xml:space="preserve">(1) What did the ping pong ball represent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(2) What did the teacher’s hand represent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3) What did the classroom floor represent?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(4) Was there any difference in the round-trip time between the shallow seafloor and the deeper seafloor?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(5) If there was a difference, which round trip took the longest?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(6) Explain in your own words how this activity is a model for seafloor profiling using echolo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0:19:00Z</dcterms:created>
  <dc:creator>K S</dc:creator>
  <dc:description/>
  <dc:language>en-US</dc:language>
  <cp:lastModifiedBy>Daniel Suthers</cp:lastModifiedBy>
  <cp:lastPrinted>2005-08-20T00:18:00Z</cp:lastPrinted>
  <dcterms:modified xsi:type="dcterms:W3CDTF">2005-08-20T10:19:00Z</dcterms:modified>
  <cp:revision>2</cp:revision>
  <dc:subject/>
  <dc:title>“SEAFLOOR PROFILING—Lesson #2: Echolocation” student handout</dc:title>
</cp:coreProperties>
</file>